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ULLETIN D'ADHÉSION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-326390</wp:posOffset>
                </wp:positionV>
                <wp:extent cx="26282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1"/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  <w:t>REP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éseau Entreprises Propriété Intellectu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-25.7pt;mso-position-vertical-relative:text;margin-left:2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1"/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  <w:t>REP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éseau Entreprises Propriété Intelle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sonne morale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ON SOCIALE ………………………………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ésenté(e) par M./Mme/Mlle :………………………………………………….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ction dans l’entreprise :       ………………………………………………….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du siège social :…………………………………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4"/>
          <w:szCs w:val="24"/>
        </w:rPr>
        <w:t>Code postal :………………… Ville :…………………………………..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fixe :………………………….. Bureau :……………………………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mobile :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riel : ……………………….………………………….............................................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4"/>
          <w:szCs w:val="24"/>
        </w:rPr>
        <w:t>Site Internet 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e déclare vouloir adhérer à l'association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tant que membre du collège des personnes morales.</w:t>
      </w:r>
    </w:p>
    <w:p>
      <w:pPr>
        <w:pStyle w:val="Normal"/>
        <w:spacing w:before="480" w:after="48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:…………………………….le :……………………………</w:t>
      </w:r>
    </w:p>
    <w:p>
      <w:pPr>
        <w:pStyle w:val="Normal"/>
        <w:spacing w:before="240" w:after="120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Demande d'adhésion à retourner au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sz w:val="24"/>
          <w:szCs w:val="24"/>
        </w:rPr>
        <w:t xml:space="preserve"> par email : </w:t>
      </w:r>
      <w:hyperlink r:id="rId2">
        <w:r>
          <w:rPr>
            <w:rStyle w:val="InternetLink"/>
            <w:rFonts w:cs="Arial" w:ascii="Georgia" w:hAnsi="Georgia"/>
            <w:lang w:eastAsia="fr-FR"/>
          </w:rPr>
          <w:t>contact@repi-asso.com</w:t>
        </w:r>
      </w:hyperlink>
      <w:r>
        <w:rPr>
          <w:rStyle w:val="InternetLink"/>
          <w:rFonts w:cs="Arial" w:ascii="Georgia" w:hAnsi="Georgia"/>
          <w:lang w:eastAsia="fr-F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ec virement de </w:t>
      </w:r>
      <w:r>
        <w:rPr>
          <w:rFonts w:cs="Arial" w:ascii="Arial" w:hAnsi="Arial"/>
          <w:b/>
          <w:sz w:val="24"/>
          <w:szCs w:val="24"/>
        </w:rPr>
        <w:t>200,00 €</w:t>
      </w:r>
      <w:r>
        <w:rPr>
          <w:rFonts w:cs="Arial" w:ascii="Arial" w:hAnsi="Arial"/>
          <w:sz w:val="24"/>
          <w:szCs w:val="24"/>
        </w:rPr>
        <w:t xml:space="preserve"> sur le compte </w:t>
      </w:r>
      <w:r>
        <w:rPr>
          <w:rFonts w:cs="Arial" w:ascii="Arial" w:hAnsi="Arial"/>
          <w:b/>
          <w:color w:val="0000FF"/>
          <w:sz w:val="24"/>
          <w:szCs w:val="24"/>
        </w:rPr>
        <w:t>REPI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142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Georgia" w:hAnsi="Georgia"/>
          <w:sz w:val="22"/>
          <w:szCs w:val="22"/>
          <w:highlight w:val="yellow"/>
        </w:rPr>
        <w:t>Code banque Code guichet N° compte Clé RIB</w:t>
        <w:br/>
        <w:t>30003 01713 00050008215 73</w:t>
        <w:br/>
        <w:t>IBAN : FR76 3000 3017 1300 0500 0821 573</w:t>
        <w:br/>
        <w:t>BIC-ADRESSE SWIFT : SOGEFRPP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44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ne facture acquittée vous sera envoyée dès la réception de votre règlement.</w:t>
      </w:r>
      <w:r>
        <w:br w:type="page"/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ULLETIN D'ADHÉSION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-326390</wp:posOffset>
                </wp:positionV>
                <wp:extent cx="262826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1"/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  <w:t>REP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éseau Entreprises Propriété Intellectu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-25.7pt;mso-position-vertical-relative:text;margin-left:2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1"/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  <w:t>REP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éseau Entreprises Propriété Intelle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sonne physique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, soussigné(e), M./Mme/Mlle :………………………………………………….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é :……………………………………………………………………………….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ersonnelle :………………………………………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rofessionnelle :…………………………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 :………………… Ville :…………………………………..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fixe domicile :………………………….. Bureau :……………………………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mobile :………………………………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4"/>
          <w:szCs w:val="24"/>
        </w:rPr>
        <w:t>Courriel : ……………………….…………………………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Déclare vouloir adhérer à l'association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tant que membre acti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:…………………………….le :……………………………</w:t>
      </w:r>
    </w:p>
    <w:p>
      <w:pPr>
        <w:pStyle w:val="Normal"/>
        <w:spacing w:before="240" w:after="120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Demande d'adhésion à retourner au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sz w:val="24"/>
          <w:szCs w:val="24"/>
        </w:rPr>
        <w:t xml:space="preserve"> par email : </w:t>
      </w:r>
      <w:hyperlink r:id="rId3">
        <w:r>
          <w:rPr>
            <w:rStyle w:val="InternetLink"/>
            <w:rFonts w:cs="Arial" w:ascii="Georgia" w:hAnsi="Georgia"/>
            <w:lang w:eastAsia="fr-FR"/>
          </w:rPr>
          <w:t>contact@repi-asso.com</w:t>
        </w:r>
      </w:hyperlink>
      <w:r>
        <w:rPr>
          <w:rStyle w:val="InternetLink"/>
          <w:rFonts w:cs="Arial" w:ascii="Georgia" w:hAnsi="Georgia"/>
          <w:lang w:eastAsia="fr-F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ec virement de </w:t>
      </w:r>
      <w:r>
        <w:rPr>
          <w:rFonts w:cs="Arial" w:ascii="Arial" w:hAnsi="Arial"/>
          <w:b/>
          <w:sz w:val="24"/>
          <w:szCs w:val="24"/>
        </w:rPr>
        <w:t>30,00 €</w:t>
      </w:r>
      <w:r>
        <w:rPr>
          <w:rFonts w:cs="Arial" w:ascii="Arial" w:hAnsi="Arial"/>
          <w:sz w:val="24"/>
          <w:szCs w:val="24"/>
        </w:rPr>
        <w:t xml:space="preserve"> sur le compte </w:t>
      </w:r>
      <w:r>
        <w:rPr>
          <w:rFonts w:cs="Arial" w:ascii="Arial" w:hAnsi="Arial"/>
          <w:b/>
          <w:color w:val="0000FF"/>
          <w:sz w:val="24"/>
          <w:szCs w:val="24"/>
        </w:rPr>
        <w:t>REPI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142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Georgia" w:hAnsi="Georgia"/>
          <w:sz w:val="22"/>
          <w:szCs w:val="22"/>
        </w:rPr>
        <w:t>Code banque Code guichet N° compte Clé RIB</w:t>
        <w:br/>
        <w:t>30003 01713 00050008215 73</w:t>
        <w:br/>
        <w:t>IBAN : FR76 3000 3017 1300 0500 0821 573</w:t>
        <w:br/>
        <w:t xml:space="preserve">BIC-ADRESSE SWIFT : SOGEFRPP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 reçu fiscal vous sera envoyé dès la réception du règlement.</w:t>
      </w:r>
      <w:r>
        <w:br w:type="page"/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ULLETIN D'ADHÉSION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-326390</wp:posOffset>
                </wp:positionV>
                <wp:extent cx="2628265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1"/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  <w:t>REP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éseau Entreprises Propriété Intellectu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-25.7pt;mso-position-vertical-relative:text;margin-left:2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1"/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  <w:t>REP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éseau Entreprises Propriété Intelle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Étudiant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, soussigné(e), M./Mme/Mlle :………………………………………………….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é :……………………………………………………………………………….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ersonnelle :………………………………………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rofessionnelle :…………………………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 :………………… Ville :…………………………………..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fixe domicile :………………………….. Bureau :……………………………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mobile :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riel : ……………………….…………………………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Déclare vouloir adhérer à l'association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tant que membre </w:t>
      </w:r>
      <w:r>
        <w:rPr>
          <w:rFonts w:cs="Arial" w:ascii="Arial" w:hAnsi="Arial"/>
          <w:color w:val="FF0000"/>
          <w:sz w:val="24"/>
          <w:szCs w:val="24"/>
        </w:rPr>
        <w:t>étudia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:…………………………….le :……………………………</w:t>
      </w:r>
    </w:p>
    <w:p>
      <w:pPr>
        <w:pStyle w:val="Normal"/>
        <w:spacing w:before="240" w:after="120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Demande d'adhésion à retourner au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sz w:val="24"/>
          <w:szCs w:val="24"/>
        </w:rPr>
        <w:t xml:space="preserve"> par email : </w:t>
      </w:r>
      <w:hyperlink r:id="rId4">
        <w:r>
          <w:rPr>
            <w:rStyle w:val="InternetLink"/>
            <w:rFonts w:cs="Arial" w:ascii="Georgia" w:hAnsi="Georgia"/>
            <w:lang w:eastAsia="fr-FR"/>
          </w:rPr>
          <w:t>contact@repi-asso.com</w:t>
        </w:r>
      </w:hyperlink>
      <w:r>
        <w:rPr>
          <w:rStyle w:val="InternetLink"/>
          <w:rFonts w:cs="Arial" w:ascii="Georgia" w:hAnsi="Georgia"/>
          <w:lang w:eastAsia="fr-F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ec virement de </w:t>
      </w:r>
      <w:r>
        <w:rPr>
          <w:rFonts w:cs="Arial" w:ascii="Arial" w:hAnsi="Arial"/>
          <w:b/>
          <w:sz w:val="24"/>
          <w:szCs w:val="24"/>
        </w:rPr>
        <w:t>5,00 €</w:t>
      </w:r>
      <w:r>
        <w:rPr>
          <w:rFonts w:cs="Arial" w:ascii="Arial" w:hAnsi="Arial"/>
          <w:sz w:val="24"/>
          <w:szCs w:val="24"/>
        </w:rPr>
        <w:t xml:space="preserve"> sur le compte </w:t>
      </w:r>
      <w:r>
        <w:rPr>
          <w:rFonts w:cs="Arial" w:ascii="Arial" w:hAnsi="Arial"/>
          <w:b/>
          <w:color w:val="0000FF"/>
          <w:sz w:val="24"/>
          <w:szCs w:val="24"/>
        </w:rPr>
        <w:t>REPI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142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Georgia" w:hAnsi="Georgia"/>
          <w:sz w:val="22"/>
          <w:szCs w:val="22"/>
        </w:rPr>
        <w:t>Code banque Code guichet N° compte Clé RIB</w:t>
        <w:br/>
        <w:t>30003 01713 00050008215 73</w:t>
        <w:br/>
        <w:t>IBAN : FR76 3000 3017 1300 0500 0821 573</w:t>
        <w:br/>
        <w:t xml:space="preserve">BIC-ADRESSE SWIFT : SOGEFRPP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 reçu fiscal vous sera envoyé dès la réception du règlement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R E P I  -  Association déclarée en Préfecture d’Ille-et-Vilaine le 10/02/2004 – N° TVA intracommunautaire  FR09487648099</w:t>
    </w:r>
  </w:p>
  <w:p>
    <w:pPr>
      <w:pStyle w:val="Footer"/>
      <w:tabs>
        <w:tab w:val="clear" w:pos="4536"/>
        <w:tab w:val="clear" w:pos="9072"/>
        <w:tab w:val="left" w:pos="970" w:leader="none"/>
      </w:tabs>
      <w:ind w:left="-851" w:right="-857" w:hanging="0"/>
      <w:jc w:val="center"/>
      <w:rPr/>
    </w:pPr>
    <w:r>
      <w:rPr>
        <w:rFonts w:cs="Georgia" w:ascii="Georgia" w:hAnsi="Georgia"/>
        <w:sz w:val="18"/>
        <w:szCs w:val="18"/>
      </w:rPr>
      <w:t>Siège de l'association (</w:t>
    </w:r>
    <w:r>
      <w:rPr>
        <w:rFonts w:cs="Georgia" w:ascii="Georgia" w:hAnsi="Georgia"/>
        <w:i/>
        <w:iCs/>
        <w:sz w:val="18"/>
        <w:szCs w:val="18"/>
      </w:rPr>
      <w:t>fixé au domicile du Président en exercice</w:t>
    </w:r>
    <w:r>
      <w:rPr>
        <w:rFonts w:cs="Georgia" w:ascii="Georgia" w:hAnsi="Georgia"/>
        <w:sz w:val="18"/>
        <w:szCs w:val="18"/>
      </w:rPr>
      <w:t xml:space="preserve">) - </w:t>
    </w:r>
    <w:hyperlink r:id="rId1">
      <w:r>
        <w:rPr>
          <w:rStyle w:val="InternetLink"/>
          <w:sz w:val="18"/>
          <w:szCs w:val="18"/>
        </w:rPr>
        <w:t>contact@repi-asso.com</w:t>
      </w:r>
    </w:hyperlink>
    <w:r>
      <w:rPr>
        <w:rFonts w:cs="Georgia" w:ascii="Georgia" w:hAnsi="Georgia"/>
        <w:sz w:val="18"/>
        <w:szCs w:val="18"/>
      </w:rPr>
      <w:t xml:space="preserve"> - </w:t>
    </w:r>
    <w:hyperlink r:id="rId2">
      <w:r>
        <w:rPr>
          <w:rStyle w:val="InternetLink"/>
          <w:rFonts w:cs="Georgia" w:ascii="Georgia" w:hAnsi="Georgia"/>
          <w:sz w:val="18"/>
          <w:szCs w:val="18"/>
        </w:rPr>
        <w:t>www.repi-asso.com</w:t>
      </w:r>
    </w:hyperlink>
    <w:r>
      <w:rPr>
        <w:rFonts w:cs="Georgia" w:ascii="Georgia" w:hAnsi="Georgi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7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Verdana" w:hAnsi="Verdana" w:cs="Verdana"/>
      <w:color w:val="000080"/>
      <w:spacing w:val="60"/>
      <w:sz w:val="120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repi-asso.com" TargetMode="External"/><Relationship Id="rId3" Type="http://schemas.openxmlformats.org/officeDocument/2006/relationships/hyperlink" Target="mailto:contact@repi-asso.com" TargetMode="External"/><Relationship Id="rId4" Type="http://schemas.openxmlformats.org/officeDocument/2006/relationships/hyperlink" Target="mailto:contact@repi-as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repi-asso.com" TargetMode="External"/><Relationship Id="rId2" Type="http://schemas.openxmlformats.org/officeDocument/2006/relationships/hyperlink" Target="http://www.repi-ass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7:00Z</dcterms:created>
  <dc:creator>Jean et Françoise HAMEURT</dc:creator>
  <dc:description/>
  <cp:keywords/>
  <dc:language>en-US</dc:language>
  <cp:lastModifiedBy>Regine GERARD</cp:lastModifiedBy>
  <cp:lastPrinted>2015-02-09T09:42:00Z</cp:lastPrinted>
  <dcterms:modified xsi:type="dcterms:W3CDTF">2025-02-13T15:34:00Z</dcterms:modified>
  <cp:revision>7</cp:revision>
  <dc:subject/>
  <dc:title>ENSEMBLE VOCAL ET INSTRUMENTAL JEAN-MARIE LORAND</dc:title>
</cp:coreProperties>
</file>